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2" w:hanging="462"/>
        <w:jc w:val="right"/>
        <w:rPr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）年９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69</w:t>
      </w:r>
      <w:r>
        <w:rPr>
          <w:sz w:val="21"/>
          <w:szCs w:val="21"/>
        </w:rPr>
        <w:t>回東京六稜倶楽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  <w:t>「安全安心へのリスク管理」</w:t>
      </w:r>
    </w:p>
    <w:p>
      <w:pPr>
        <w:pStyle w:val="Normal"/>
        <w:ind w:firstLine="72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千葉商科大学</w:t>
      </w:r>
      <w:r>
        <w:rPr/>
        <w:t>/</w:t>
      </w:r>
      <w:r>
        <w:rPr/>
        <w:t>大学院教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彦</w:t>
      </w:r>
      <w:r>
        <w:rPr>
          <w:sz w:val="28"/>
          <w:szCs w:val="28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「安全神話」はどうなったのか</w:t>
      </w:r>
      <w:r>
        <w:rPr>
          <w:rFonts w:cs="ＭＳ 明朝;MS Mincho" w:ascii="ＭＳ 明朝;MS Mincho" w:hAnsi="ＭＳ 明朝;MS Mincho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「安全管理」から「危機管理」そして「リスク管理」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、認識枠組み（パラダイム）の転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４、なぜ企業不祥事（事故事件）が多発するのか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ascii="ＭＳ 明朝;MS Mincho" w:hAnsi="ＭＳ 明朝;MS Mincho" w:cs="ＭＳ 明朝;MS Mincho"/>
        </w:rPr>
        <w:t>５、リスクマネジメントの３局面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通常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束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時への備えと早期警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機管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復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機管理体制の確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ダメージの最小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復と再発防止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スクアセスメン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スクコントロー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スクファイナン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、リスクマネジメントの処理手段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リスクアセスメント、リスクコントロール、リスクファイナンス、リスクコミュニケーショ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、ハインリッヒの法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、事故のもとになるミス（ヒューマンエラー）と違反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、事故は事件になる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、ＡＢＣの原則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藤江俊彦リスク関連図書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改訂新版―実践危機管理読本」日本コンサルタントグループ（日本リスクマネジメント学会賞受賞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「現代の広報―戦略と実際」    同友館（日本広告学会賞受賞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2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ＭＳ ゴシック;MS Gothic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9:00Z</dcterms:created>
  <dc:creator>藤江 俊彦</dc:creator>
  <dc:description/>
  <cp:keywords/>
  <dc:language>en-US</dc:language>
  <cp:lastModifiedBy>藤江　俊彦</cp:lastModifiedBy>
  <cp:lastPrinted>2008-09-09T17:46:00Z</cp:lastPrinted>
  <dcterms:modified xsi:type="dcterms:W3CDTF">2008-09-09T08:59:00Z</dcterms:modified>
  <cp:revision>2</cp:revision>
  <dc:subject/>
  <dc:title>みどり会講演</dc:title>
</cp:coreProperties>
</file>