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火）　第４回　</w:t>
      </w:r>
      <w:r>
        <w:rPr>
          <w:b/>
          <w:sz w:val="28"/>
          <w:szCs w:val="28"/>
        </w:rPr>
        <w:t>765</w:t>
      </w:r>
      <w:r>
        <w:rPr>
          <w:b/>
          <w:sz w:val="28"/>
          <w:szCs w:val="28"/>
        </w:rPr>
        <w:t>会散策会　「京都市内で桜を愛でる会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7305</wp:posOffset>
                </wp:positionV>
                <wp:extent cx="6126480" cy="332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267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集合場所：百万遍（今出川通りと東山通りの交差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東南角辺り）バス系統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京都駅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銀閣寺･錦林車庫行【四条河原町経由】≪京都駅～百万遍の乗車時間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≫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集合時刻：午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行程≪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ｋｍ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）百万遍</w:t>
                            </w:r>
                            <w:r>
                              <w:rPr/>
                              <w:t>---10</w:t>
                            </w:r>
                            <w:r>
                              <w:rPr/>
                              <w:t>時半こ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）吉田神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真如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金戒光明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聖護院門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熊野神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平安神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平安神宮神苑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９）がんこ　高瀬川二条苑</w:t>
                            </w:r>
                            <w:r>
                              <w:rPr/>
                              <w:t>----16</w:t>
                            </w:r>
                            <w:r>
                              <w:rPr/>
                              <w:t>時半こ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61.95pt;mso-wrap-distance-left:9.05pt;mso-wrap-distance-right:9.05pt;mso-wrap-distance-top:0pt;mso-wrap-distance-bottom:0pt;margin-top:2.15pt;mso-position-vertical-relative:text;margin-left:-1.6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集合場所：百万遍（今出川通りと東山通りの交差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東南角辺り）バス系統</w:t>
                      </w:r>
                      <w:r>
                        <w:rPr/>
                        <w:t>17</w:t>
                      </w:r>
                      <w:r>
                        <w:rPr/>
                        <w:t>京都駅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銀閣寺･錦林車庫行【四条河原町経由】≪京都駅～百万遍の乗車時間約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40</w:t>
                      </w:r>
                      <w:r>
                        <w:rPr/>
                        <w:t>分≫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集合時刻：午前</w:t>
                      </w:r>
                      <w:r>
                        <w:rPr/>
                        <w:t>10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行程≪約</w:t>
                      </w:r>
                      <w:r>
                        <w:rPr/>
                        <w:t>5</w:t>
                      </w:r>
                      <w:r>
                        <w:rPr/>
                        <w:t>ｋｍ≫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１）百万遍</w:t>
                      </w:r>
                      <w:r>
                        <w:rPr/>
                        <w:t>---10</w:t>
                      </w:r>
                      <w:r>
                        <w:rPr/>
                        <w:t>時半こ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）吉田神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真如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金戒光明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聖護院門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熊野神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平安神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平安神宮神苑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９）がんこ　高瀬川二条苑</w:t>
                      </w:r>
                      <w:r>
                        <w:rPr/>
                        <w:t>----16</w:t>
                      </w:r>
                      <w:r>
                        <w:rPr/>
                        <w:t>時半こ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吉田神社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格：明神二十二社下八社、官幣中社、別表神社●創建：藤原山蔭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京都大学の南東、吉田山（神楽岡）の麓に鎮座す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大元宮社殿（重要文化財）＞朱塗りの母屋が八角形の本殿に、六角の後房を付けた珍しい形、吉田神道の原理による社殿意匠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末社</w:t>
      </w:r>
      <w:r>
        <w:rPr>
          <w:rFonts w:cs="Century" w:eastAsia="Century"/>
        </w:rPr>
        <w:t xml:space="preserve"> </w:t>
      </w:r>
      <w:r>
        <w:rPr/>
        <w:t>山蔭神社＞　祭神：藤原山蔭、吉田神社の創始者</w:t>
      </w:r>
      <w:r>
        <w:rPr/>
        <w:t>---</w:t>
      </w:r>
      <w:r>
        <w:rPr/>
        <w:t>日本のあらゆる食物を始めて調理調味づけた料理人の始祖で、四条流包丁式の祖、包丁の神、料理・飲食の祖神</w:t>
      </w:r>
    </w:p>
    <w:p>
      <w:pPr>
        <w:pStyle w:val="ListParagraph"/>
        <w:numPr>
          <w:ilvl w:val="0"/>
          <w:numId w:val="1"/>
        </w:numPr>
        <w:rPr/>
      </w:pPr>
      <w:r>
        <w:rPr/>
        <w:t>真如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正式名称：真正極楽寺（しんしょうごくらくじ）●天台宗の寺院　●本尊：阿弥陀如来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洛陽六阿弥陀めぐり１番●涅槃の庭などが、紅葉の名所、桜の名所●三井家の菩提寺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堂正面の宮殿、徳川五代将軍</w:t>
      </w:r>
      <w:r>
        <w:rPr>
          <w:rFonts w:cs="Century" w:eastAsia="Century"/>
        </w:rPr>
        <w:t xml:space="preserve"> </w:t>
      </w:r>
      <w:r>
        <w:rPr/>
        <w:t>徳川綱吉と桂昌院の寄進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三重塔（法華塔）（京都府指定文化財）＞　真如堂のシンボル　高さ約３０</w:t>
      </w:r>
      <w:r>
        <w:rPr/>
        <w:t>m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元三大師堂（京都府指定文化財）＞本尊に比叡山延暦寺第１８代座主</w:t>
      </w:r>
      <w:r>
        <w:rPr>
          <w:rFonts w:cs="Century" w:eastAsia="Century"/>
        </w:rPr>
        <w:t xml:space="preserve"> </w:t>
      </w:r>
      <w:r>
        <w:rPr/>
        <w:t>元三大師良源（慈恵大師）</w:t>
      </w:r>
    </w:p>
    <w:p>
      <w:pPr>
        <w:pStyle w:val="ListParagraph"/>
        <w:numPr>
          <w:ilvl w:val="0"/>
          <w:numId w:val="1"/>
        </w:numPr>
        <w:rPr/>
      </w:pPr>
      <w:r>
        <w:rPr/>
        <w:t>金戒光明寺（こんかいこうみょうじ）</w:t>
      </w:r>
    </w:p>
    <w:p>
      <w:pPr>
        <w:pStyle w:val="ListParagraph"/>
        <w:ind w:left="5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浄土宗京都四ヶ本山の１つ</w:t>
      </w:r>
      <w:r>
        <w:rPr>
          <w:rFonts w:cs="Century" w:eastAsia="Century"/>
        </w:rPr>
        <w:t xml:space="preserve">  </w:t>
      </w:r>
      <w:r>
        <w:rPr/>
        <w:t>●　本尊：阿弥陀如来●創建：法然上人</w:t>
      </w:r>
      <w:r>
        <w:rPr>
          <w:rFonts w:cs="Century" w:eastAsia="Century"/>
        </w:rPr>
        <w:t xml:space="preserve"> </w:t>
      </w:r>
      <w:r>
        <w:rPr/>
        <w:t>源空</w:t>
      </w:r>
      <w:r>
        <w:rPr>
          <w:rFonts w:cs="Century" w:eastAsia="Century"/>
        </w:rPr>
        <w:t xml:space="preserve"> </w:t>
      </w:r>
      <w:r>
        <w:rPr/>
        <w:t>●　通称：黒谷さん</w:t>
      </w:r>
    </w:p>
    <w:p>
      <w:pPr>
        <w:pStyle w:val="ListParagraph"/>
        <w:ind w:left="5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知恩院と並ぶ格式をもつ浄土宗の大本山●幕末維新、京都守護職</w:t>
      </w:r>
      <w:r>
        <w:rPr>
          <w:rFonts w:cs="Century" w:eastAsia="Century"/>
        </w:rPr>
        <w:t xml:space="preserve"> </w:t>
      </w:r>
      <w:r>
        <w:rPr/>
        <w:t>松平容保の会津藩の本陣</w:t>
      </w:r>
    </w:p>
    <w:p>
      <w:pPr>
        <w:pStyle w:val="ListParagraph"/>
        <w:ind w:left="5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三門（重要文化財）＞後小松天皇宸翰「浄土真宗最初門」の勅額</w:t>
      </w:r>
    </w:p>
    <w:p>
      <w:pPr>
        <w:pStyle w:val="ListParagraph"/>
        <w:ind w:left="5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文殊塔（三重塔）（重要文化財）＞　徳川秀忠の菩提のために建立</w:t>
      </w:r>
    </w:p>
    <w:p>
      <w:pPr>
        <w:pStyle w:val="ListParagraph"/>
        <w:ind w:left="5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阿弥陀堂＞豊臣秀頼により再建され、金戒光明寺の中で、最も古い建物</w:t>
      </w:r>
    </w:p>
    <w:p>
      <w:pPr>
        <w:pStyle w:val="ListParagraph"/>
        <w:ind w:left="562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塔頭　西翁院（さいおういん）＞　茶室</w:t>
      </w:r>
      <w:r>
        <w:rPr>
          <w:rFonts w:cs="Century" w:eastAsia="Century"/>
        </w:rPr>
        <w:t xml:space="preserve"> </w:t>
      </w:r>
      <w:r>
        <w:rPr/>
        <w:t>澱看席（よどみのせき）（重要文化財）</w:t>
      </w:r>
    </w:p>
    <w:p>
      <w:pPr>
        <w:pStyle w:val="ListParagraph"/>
        <w:ind w:left="562" w:firstLine="2100"/>
        <w:rPr/>
      </w:pPr>
      <w:r>
        <w:rPr/>
        <w:t>「道安囲い」「宗貞囲い」</w:t>
      </w:r>
      <w:r>
        <w:rPr/>
        <w:t>---</w:t>
      </w:r>
      <w:r>
        <w:rPr/>
        <w:t>山崎や淀が見えたことから席名となった</w:t>
      </w:r>
    </w:p>
    <w:p>
      <w:pPr>
        <w:pStyle w:val="ListParagraph"/>
        <w:numPr>
          <w:ilvl w:val="0"/>
          <w:numId w:val="1"/>
        </w:numPr>
        <w:rPr/>
      </w:pPr>
      <w:r>
        <w:rPr/>
        <w:t>聖護院門跡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天台宗系本山派修験道の総本山●寺格：門跡寺院●本尊：不動明王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門跡寺院として高い格式、光格天皇と孝明天皇の仮皇居、「聖護院旧仮皇居」国の史跡に指定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＜役行者神変大菩薩＞　銅造役行者の代表的な作り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京菓子の聖護院八ツ橋、京野菜の聖護院だいこん、聖護院かぶ、聖護院きゅうりの発祥の地</w:t>
      </w:r>
    </w:p>
    <w:p>
      <w:pPr>
        <w:pStyle w:val="ListParagraph"/>
        <w:numPr>
          <w:ilvl w:val="0"/>
          <w:numId w:val="1"/>
        </w:numPr>
        <w:rPr/>
      </w:pPr>
      <w:r>
        <w:rPr/>
        <w:t>熊野神社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通称：白川熊野社、熊野権現社●京都三熊野社の一つ●京都十六社朱印めぐりの一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平安時代初期　修験道の始祖</w:t>
      </w:r>
      <w:r>
        <w:rPr>
          <w:rFonts w:cs="Century" w:eastAsia="Century"/>
        </w:rPr>
        <w:t xml:space="preserve"> </w:t>
      </w:r>
      <w:r>
        <w:rPr/>
        <w:t>役小角が、国家護持のために紀州の熊野大神を歓請したのが由来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白河上皇の勅願により聖護院の守護神</w:t>
      </w:r>
    </w:p>
    <w:p>
      <w:pPr>
        <w:pStyle w:val="ListParagraph"/>
        <w:numPr>
          <w:ilvl w:val="0"/>
          <w:numId w:val="1"/>
        </w:numPr>
        <w:rPr/>
      </w:pPr>
      <w:r>
        <w:rPr/>
        <w:t>平安神宮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祭神：桓武天皇、孝明天皇●社格：官幣大社、別表神社、勅祭社、京都総鎮守の社　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敷地面積：約２万坪　　●国の名勝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平安遷都</w:t>
      </w:r>
      <w:r>
        <w:rPr/>
        <w:t>1100</w:t>
      </w:r>
      <w:r>
        <w:rPr/>
        <w:t>年を記念して、平安京へ遷都をした桓武天皇を祀り、市民の総社として創建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約１５０本の枝垂桜など、総計約３００本の桜が咲き誇り、小説「細雪」にも登場する桜の名所</w:t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４月上旬には、夜桜のライトアップが行われている</w:t>
      </w:r>
    </w:p>
    <w:p>
      <w:pPr>
        <w:pStyle w:val="ListParagraph"/>
        <w:numPr>
          <w:ilvl w:val="0"/>
          <w:numId w:val="1"/>
        </w:numPr>
        <w:rPr/>
      </w:pPr>
      <w:r>
        <w:rPr/>
        <w:t>【平安神宮神苑】</w:t>
      </w:r>
    </w:p>
    <w:p>
      <w:pPr>
        <w:pStyle w:val="ListParagraph"/>
        <w:numPr>
          <w:ilvl w:val="0"/>
          <w:numId w:val="2"/>
        </w:numPr>
        <w:rPr/>
      </w:pPr>
      <w:r>
        <w:rPr/>
        <w:t>約３万</w:t>
      </w:r>
      <w:r>
        <w:rPr/>
        <w:t>m2</w:t>
      </w:r>
      <w:r>
        <w:rPr/>
        <w:t>からなる広大な池泉回遊式庭園の神苑（国の名勝）</w:t>
      </w:r>
    </w:p>
    <w:p>
      <w:pPr>
        <w:pStyle w:val="ListParagraph"/>
        <w:numPr>
          <w:ilvl w:val="0"/>
          <w:numId w:val="2"/>
        </w:numPr>
        <w:rPr/>
      </w:pPr>
      <w:r>
        <w:rPr/>
        <w:t>七代目</w:t>
      </w:r>
      <w:r>
        <w:rPr>
          <w:rFonts w:cs="Century" w:eastAsia="Century"/>
        </w:rPr>
        <w:t xml:space="preserve"> </w:t>
      </w:r>
      <w:r>
        <w:rPr/>
        <w:t>小川治兵衛が</w:t>
      </w:r>
      <w:r>
        <w:rPr/>
        <w:t>20</w:t>
      </w:r>
      <w:r>
        <w:rPr/>
        <w:t>年以上かけて造った名園</w:t>
      </w:r>
    </w:p>
    <w:p>
      <w:pPr>
        <w:pStyle w:val="ListParagraph"/>
        <w:numPr>
          <w:ilvl w:val="0"/>
          <w:numId w:val="2"/>
        </w:numPr>
        <w:rPr/>
      </w:pPr>
      <w:r>
        <w:rPr/>
        <w:t>＜蒼龍池＞「臥龍橋」見どこ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400685</wp:posOffset>
                </wp:positionV>
                <wp:extent cx="914400" cy="914400"/>
                <wp:effectExtent l="13335" t="12700" r="19050" b="13335"/>
                <wp:wrapNone/>
                <wp:docPr id="2" name="右矢印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Batang;ｹﾙﾅﾁ" w:hAnsi="Batang;ｹﾙﾅﾁ" w:eastAsia="ＭＳ 明朝;MS Mincho" w:cs="Batang;ｹﾙﾅﾁ"/>
                                <w:color w:val="auto"/>
                                <w:lang w:val="en-US" w:eastAsia="ja-JP" w:bidi="ar-SA"/>
                              </w:rPr>
                              <w:t>スタート場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右矢印吹き出し 1" fillcolor="black" stroked="t" o:allowincell="f" style="position:absolute;margin-left:38.65pt;margin-top:31.55pt;width:71.95pt;height:71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Batang;ｹﾙﾅﾁ" w:hAnsi="Batang;ｹﾙﾅﾁ" w:eastAsia="ＭＳ 明朝;MS Mincho" w:cs="Batang;ｹﾙﾅﾁ"/>
                          <w:color w:val="auto"/>
                          <w:lang w:val="en-US" w:eastAsia="ja-JP" w:bidi="ar-SA"/>
                        </w:rPr>
                        <w:t>スタート場所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814570</wp:posOffset>
                </wp:positionV>
                <wp:extent cx="1400175" cy="1357630"/>
                <wp:effectExtent l="13335" t="22860" r="24765" b="23495"/>
                <wp:wrapNone/>
                <wp:docPr id="3" name="星 6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5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Batang;ｹﾙﾅﾁ" w:hAnsi="Batang;ｹﾙﾅﾁ" w:eastAsia="ＭＳ 明朝;MS Mincho" w:cs="Batang;ｹﾙﾅﾁ"/>
                                <w:color w:val="auto"/>
                                <w:lang w:val="en-US" w:eastAsia="ja-JP" w:bidi="ar-SA"/>
                              </w:rPr>
                              <w:t>ゴ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Batang;ｹﾙﾅﾁ" w:hAnsi="Batang;ｹﾙﾅﾁ" w:eastAsia="ＭＳ 明朝;MS Mincho" w:cs="Batang;ｹﾙﾅﾁ"/>
                                <w:color w:val="auto"/>
                                <w:lang w:val="en-US" w:eastAsia="ja-JP" w:bidi="ar-SA"/>
                              </w:rPr>
                              <w:t>がん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Batang;ｹﾙﾅﾁ" w:hAnsi="Batang;ｹﾙﾅﾁ" w:eastAsia="ＭＳ 明朝;MS Mincho" w:cs="Batang;ｹﾙﾅﾁ"/>
                                <w:color w:val="auto"/>
                                <w:lang w:val="en-US" w:eastAsia="ja-JP" w:bidi="ar-SA"/>
                              </w:rPr>
                              <w:t>高瀬川二条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Batang;ｹﾙﾅﾁ" w:hAnsi="Batang;ｹﾙﾅﾁ" w:eastAsia="ＭＳ 明朝;MS Mincho" w:cs="Batang;ｹﾙﾅﾁ"/>
                                <w:color w:val="auto"/>
                                <w:lang w:val="en-US" w:eastAsia="ja-JP" w:bidi="ar-SA"/>
                              </w:rPr>
                              <w:t>075-223-34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星 6 3" coordsize="1095022,1185333" fillcolor="black" stroked="t" o:allowincell="f" style="position:absolute;margin-left:5.25pt;margin-top:379.1pt;width:110.2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Batang;ｹﾙﾅﾁ" w:hAnsi="Batang;ｹﾙﾅﾁ" w:eastAsia="ＭＳ 明朝;MS Mincho" w:cs="Batang;ｹﾙﾅﾁ"/>
                          <w:color w:val="auto"/>
                          <w:lang w:val="en-US" w:eastAsia="ja-JP" w:bidi="ar-SA"/>
                        </w:rPr>
                        <w:t>ゴール</w:t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Batang;ｹﾙﾅﾁ" w:hAnsi="Batang;ｹﾙﾅﾁ" w:eastAsia="ＭＳ 明朝;MS Mincho" w:cs="Batang;ｹﾙﾅﾁ"/>
                          <w:color w:val="auto"/>
                          <w:lang w:val="en-US" w:eastAsia="ja-JP" w:bidi="ar-SA"/>
                        </w:rPr>
                        <w:t>がんこ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Batang;ｹﾙﾅﾁ" w:hAnsi="Batang;ｹﾙﾅﾁ" w:eastAsia="ＭＳ 明朝;MS Mincho" w:cs="Batang;ｹﾙﾅﾁ"/>
                          <w:color w:val="auto"/>
                          <w:lang w:val="en-US" w:eastAsia="ja-JP" w:bidi="ar-SA"/>
                        </w:rPr>
                        <w:t>高瀬川二条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Batang;ｹﾙﾅﾁ" w:hAnsi="Batang;ｹﾙﾅﾁ" w:eastAsia="ＭＳ 明朝;MS Mincho" w:cs="Batang;ｹﾙﾅﾁ"/>
                          <w:color w:val="auto"/>
                          <w:lang w:val="en-US" w:eastAsia="ja-JP" w:bidi="ar-SA"/>
                        </w:rPr>
                        <w:t>075-223-3456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8250" cy="565658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FullWidth"/>
      <w:lvlText w:val="%1）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8:00Z</dcterms:created>
  <dc:creator> </dc:creator>
  <dc:description/>
  <cp:keywords/>
  <dc:language>en-US</dc:language>
  <cp:lastModifiedBy> </cp:lastModifiedBy>
  <dcterms:modified xsi:type="dcterms:W3CDTF">2013-02-01T12:28:00Z</dcterms:modified>
  <cp:revision>2</cp:revision>
  <dc:subject/>
  <dc:title>平成25年4月2日（火）　765散策会　「京都市内で桜を愛でる会」</dc:title>
</cp:coreProperties>
</file>