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7475</wp:posOffset>
                </wp:positionH>
                <wp:positionV relativeFrom="paragraph">
                  <wp:posOffset>44577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900">
                              <a:moveTo>
                                <a:pt x="1470" y="0"/>
                              </a:moveTo>
                              <a:cubicBezTo>
                                <a:pt x="857" y="375"/>
                                <a:pt x="245" y="75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900" path="m1470,0c857,375,245,750,0,900e" stroked="t" o:allowincell="f" style="position:absolute;margin-left:509.25pt;margin-top:351pt;width:73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260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943100</wp:posOffset>
                </wp:positionV>
                <wp:extent cx="5467350" cy="3086100"/>
                <wp:effectExtent l="0" t="1968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4860">
                              <a:moveTo>
                                <a:pt x="6685" y="4860"/>
                              </a:moveTo>
                              <a:cubicBezTo>
                                <a:pt x="5862" y="4065"/>
                                <a:pt x="5040" y="3270"/>
                                <a:pt x="4585" y="3240"/>
                              </a:cubicBezTo>
                              <a:cubicBezTo>
                                <a:pt x="4130" y="3210"/>
                                <a:pt x="3990" y="4740"/>
                                <a:pt x="3955" y="4680"/>
                              </a:cubicBezTo>
                              <a:cubicBezTo>
                                <a:pt x="3920" y="4620"/>
                                <a:pt x="4305" y="3480"/>
                                <a:pt x="4375" y="2880"/>
                              </a:cubicBezTo>
                              <a:cubicBezTo>
                                <a:pt x="4445" y="2280"/>
                                <a:pt x="4393" y="1320"/>
                                <a:pt x="4375" y="1080"/>
                              </a:cubicBezTo>
                              <a:cubicBezTo>
                                <a:pt x="4357" y="840"/>
                                <a:pt x="4602" y="1350"/>
                                <a:pt x="4270" y="1440"/>
                              </a:cubicBezTo>
                              <a:cubicBezTo>
                                <a:pt x="3938" y="1530"/>
                                <a:pt x="3027" y="1710"/>
                                <a:pt x="2380" y="1620"/>
                              </a:cubicBezTo>
                              <a:cubicBezTo>
                                <a:pt x="1733" y="1530"/>
                                <a:pt x="770" y="1080"/>
                                <a:pt x="385" y="900"/>
                              </a:cubicBezTo>
                              <a:cubicBezTo>
                                <a:pt x="0" y="720"/>
                                <a:pt x="53" y="540"/>
                                <a:pt x="70" y="540"/>
                              </a:cubicBezTo>
                              <a:cubicBezTo>
                                <a:pt x="87" y="540"/>
                                <a:pt x="315" y="990"/>
                                <a:pt x="490" y="900"/>
                              </a:cubicBezTo>
                              <a:cubicBezTo>
                                <a:pt x="665" y="810"/>
                                <a:pt x="1085" y="0"/>
                                <a:pt x="1120" y="0"/>
                              </a:cubicBezTo>
                              <a:cubicBezTo>
                                <a:pt x="1155" y="0"/>
                                <a:pt x="455" y="660"/>
                                <a:pt x="700" y="900"/>
                              </a:cubicBezTo>
                              <a:cubicBezTo>
                                <a:pt x="945" y="1140"/>
                                <a:pt x="1995" y="1050"/>
                                <a:pt x="2590" y="1440"/>
                              </a:cubicBezTo>
                              <a:cubicBezTo>
                                <a:pt x="3185" y="1830"/>
                                <a:pt x="3588" y="2700"/>
                                <a:pt x="4270" y="3240"/>
                              </a:cubicBezTo>
                              <a:cubicBezTo>
                                <a:pt x="4952" y="3780"/>
                                <a:pt x="6003" y="4560"/>
                                <a:pt x="6685" y="4680"/>
                              </a:cubicBezTo>
                              <a:cubicBezTo>
                                <a:pt x="7367" y="4800"/>
                                <a:pt x="8120" y="4080"/>
                                <a:pt x="8365" y="3960"/>
                              </a:cubicBezTo>
                              <a:cubicBezTo>
                                <a:pt x="8610" y="3840"/>
                                <a:pt x="8172" y="3930"/>
                                <a:pt x="8155" y="3960"/>
                              </a:cubicBezTo>
                              <a:cubicBezTo>
                                <a:pt x="8138" y="3990"/>
                                <a:pt x="8199" y="4065"/>
                                <a:pt x="8260" y="41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headEnd len="lg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0,4860" path="m6685,4860c5862,4065,5040,3270,4585,3240c4130,3210,3990,4740,3955,4680c3920,4620,4305,3480,4375,2880c4445,2280,4393,1320,4375,1080c4357,840,4602,1350,4270,1440c3938,1530,3027,1710,2380,1620c1733,1530,770,1080,385,900c0,720,53,540,70,540c87,540,315,990,490,900c665,810,1085,0,1120,0c1155,0,455,660,700,900c945,1140,1995,1050,2590,1440c3185,1830,3588,2700,4270,3240c4952,3780,6003,4560,6685,4680c7367,4800,8120,4080,8365,3960c8610,3840,8172,3930,8155,3960c8138,3990,8199,4065,8260,4140e" stroked="t" o:allowincell="f" style="position:absolute;margin-left:175pt;margin-top:153pt;width:430.45pt;height:242.95pt;mso-wrap-style:none;v-text-anchor:middle">
                <v:fill o:detectmouseclick="t" on="false"/>
                <v:stroke color="blue" weight="38160" startarrow="classic" endarrow="block" startarrowwidth="medium" startarrowlength="long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0</wp:posOffset>
                </wp:positionH>
                <wp:positionV relativeFrom="paragraph">
                  <wp:posOffset>3200400</wp:posOffset>
                </wp:positionV>
                <wp:extent cx="1133475" cy="609600"/>
                <wp:effectExtent l="302895" t="5080" r="5080" b="469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9480"/>
                        </a:xfrm>
                        <a:prstGeom prst="wedgeRoundRectCallout">
                          <a:avLst>
                            <a:gd name="adj1" fmla="val -76328"/>
                            <a:gd name="adj2" fmla="val 12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バス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春日野小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9pt;margin-top:252pt;width:89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バス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春日野小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99145" cy="6372225"/>
            <wp:effectExtent l="0" t="0" r="0" b="0"/>
            <wp:docPr id="4" name="ctl00_MainContent_T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T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9:00Z</dcterms:created>
  <dc:creator>ひろちゃん</dc:creator>
  <dc:description/>
  <cp:keywords/>
  <dc:language>en-US</dc:language>
  <cp:lastModifiedBy> </cp:lastModifiedBy>
  <dcterms:modified xsi:type="dcterms:W3CDTF">2012-03-18T13:13:00Z</dcterms:modified>
  <cp:revision>4</cp:revision>
  <dc:subject/>
  <dc:title> </dc:title>
</cp:coreProperties>
</file>