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
        <w:rPr>
          <w:b/>
          <w:b/>
          <w:bCs/>
        </w:rPr>
      </w:pPr>
      <w:r>
        <w:rPr>
          <w:b/>
          <w:bCs/>
          <w:bdr w:val="single" w:sz="4" w:space="0" w:color="000000"/>
        </w:rPr>
        <w:t>六稜合氣会</w:t>
      </w:r>
    </w:p>
    <w:p>
      <w:pPr>
        <w:pStyle w:val="Normal"/>
        <w:rPr>
          <w:b/>
          <w:b/>
          <w:bCs/>
        </w:rPr>
      </w:pPr>
      <w:r>
        <w:rPr>
          <w:b/>
          <w:bCs/>
        </w:rPr>
        <w:t>　　　　　　　　　　　　　　　　　　　「合気道と私」</w:t>
      </w:r>
    </w:p>
    <w:p>
      <w:pPr>
        <w:pStyle w:val="Normal"/>
        <w:rPr>
          <w:b/>
          <w:b/>
          <w:bCs/>
        </w:rPr>
      </w:pPr>
      <w:r>
        <w:rPr>
          <w:b/>
          <w:bCs/>
        </w:rPr>
        <w:t>　　　　　　　　　　　　　　――北野高校時代の出会いとその後――</w:t>
      </w:r>
    </w:p>
    <w:p>
      <w:pPr>
        <w:pStyle w:val="Normal"/>
        <w:rPr>
          <w:b/>
          <w:b/>
          <w:bCs/>
        </w:rPr>
      </w:pPr>
      <w:r>
        <w:rPr>
          <w:b/>
          <w:bCs/>
        </w:rPr>
        <w:t>　　　　　　　　　　　　　　　　　　　　　　　　　　氏名：</w:t>
      </w:r>
      <w:r>
        <w:rPr>
          <w:rFonts w:ascii="Times New Roman" w:hAnsi="Times New Roman" w:cs="ＭＳ 明朝;MS Mincho"/>
          <w:b/>
          <w:bCs/>
          <w:color w:val="000000"/>
          <w:kern w:val="0"/>
          <w:szCs w:val="21"/>
        </w:rPr>
        <w:t>溝脇元志</w:t>
      </w:r>
      <w:r>
        <w:rPr>
          <w:b/>
          <w:bCs/>
        </w:rPr>
        <w:t>（９６期：</w:t>
      </w:r>
      <w:r>
        <w:rPr>
          <w:rFonts w:ascii="Times New Roman" w:hAnsi="Times New Roman" w:cs="ＭＳ 明朝;MS Mincho"/>
          <w:b/>
          <w:bCs/>
          <w:color w:val="000000"/>
          <w:kern w:val="0"/>
          <w:szCs w:val="21"/>
        </w:rPr>
        <w:t>合氣道部第２０代主将</w:t>
      </w:r>
      <w:r>
        <w:rPr>
          <w:b/>
          <w:bCs/>
        </w:rPr>
        <w:t>）</w:t>
      </w:r>
    </w:p>
    <w:p>
      <w:pPr>
        <w:pStyle w:val="Normal"/>
        <w:overflowPunct w:val="false"/>
        <w:textAlignment w:val="baseline"/>
        <w:rPr>
          <w:rFonts w:ascii="Times New Roman" w:hAnsi="Times New Roman" w:cs="ＭＳ 明朝;MS Mincho"/>
          <w:b/>
          <w:b/>
          <w:bCs/>
          <w:color w:val="000000"/>
          <w:kern w:val="0"/>
          <w:sz w:val="24"/>
        </w:rPr>
      </w:pPr>
      <w:r>
        <w:rPr>
          <w:rFonts w:cs="ＭＳ 明朝;MS Mincho" w:ascii="Times New Roman" w:hAnsi="Times New Roman"/>
          <w:b/>
          <w:bCs/>
          <w:color w:val="000000"/>
          <w:kern w:val="0"/>
          <w:sz w:val="24"/>
        </w:rPr>
      </w:r>
    </w:p>
    <w:p>
      <w:pPr>
        <w:pStyle w:val="Normal"/>
        <w:overflowPunct w:val="false"/>
        <w:ind w:left="378" w:firstLine="440"/>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春日丘高校合氣道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はい、受け身五十回！」「二人一組になって体の転換！」</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今日も道場に声が響きます。</w:t>
      </w:r>
    </w:p>
    <w:p>
      <w:pPr>
        <w:pStyle w:val="Normal"/>
        <w:overflowPunct w:val="false"/>
        <w:ind w:right="1132"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は平成１７年４月の赴任以来、大阪府立春日丘高校で合氣道部の顧問をさせていただいております。</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毎年北野高校合氣道部とも合同稽古を行い、今年は北千里高校、大手前高校合氣道部と合同合宿も実施</w:t>
      </w:r>
    </w:p>
    <w:p>
      <w:pPr>
        <w:pStyle w:val="Normal"/>
        <w:overflowPunct w:val="false"/>
        <w:ind w:firstLine="94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ました。</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因みに大手前高校合氣道部は、１１２期生の垣内健太郎先生が創部しました。</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春日丘高校合氣道部は、書道の教鞭を執っておられた阿部義之先生が創部されました。</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分が高校生の頃教えを受けた阿部醒石先生のご子息、義之先生の創部された春日丘高校合氣道部の顧問</w:t>
      </w:r>
    </w:p>
    <w:p>
      <w:pPr>
        <w:pStyle w:val="Normal"/>
        <w:overflowPunct w:val="false"/>
        <w:ind w:firstLine="94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をしている事に、不思議なご縁を感じている今日この頃です。</w:t>
      </w:r>
    </w:p>
    <w:p>
      <w:pPr>
        <w:pStyle w:val="Normal"/>
        <w:overflowPunct w:val="false"/>
        <w:textAlignment w:val="baseline"/>
        <w:rPr>
          <w:rFonts w:ascii="Times New Roman" w:hAnsi="Times New Roman" w:cs="ＭＳ 明朝;MS Mincho"/>
          <w:b/>
          <w:b/>
          <w:bCs/>
          <w:color w:val="000000"/>
          <w:kern w:val="0"/>
          <w:sz w:val="24"/>
          <w:szCs w:val="21"/>
        </w:rPr>
      </w:pPr>
      <w:r>
        <w:rPr>
          <w:rFonts w:cs="ＭＳ 明朝;MS Mincho" w:ascii="Times New Roman" w:hAnsi="Times New Roman"/>
          <w:b/>
          <w:bCs/>
          <w:color w:val="000000"/>
          <w:kern w:val="0"/>
          <w:sz w:val="24"/>
          <w:szCs w:val="21"/>
        </w:rPr>
      </w:r>
    </w:p>
    <w:p>
      <w:pPr>
        <w:pStyle w:val="Normal"/>
        <w:overflowPunct w:val="false"/>
        <w:ind w:firstLine="660"/>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合氣道との出会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合氣道と私との出会いは中学生の頃に遡ります。</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時、私の兄は北野高校で合氣道部の主将をしており、日々阿部醒石先生のご指導を受けていました。</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部活を終えて帰宅した兄はその日習った技を復習しますが、その時に実験台になるのが私というわけでした。</w:t>
      </w:r>
    </w:p>
    <w:p>
      <w:pPr>
        <w:pStyle w:val="Normal"/>
        <w:overflowPunct w:val="false"/>
        <w:ind w:firstLine="11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け身が出来ないと実験台にはなりませんので、まずは受け身の特訓です。</w:t>
      </w:r>
    </w:p>
    <w:p>
      <w:pPr>
        <w:pStyle w:val="Normal"/>
        <w:overflowPunct w:val="false"/>
        <w:ind w:firstLine="113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その後は痛い技を次から次へとかけられて畳の上に転がる、ということになり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は当時から何か武道を習いたい、とは思っていましたが、痛いし投げられるだけだしで、その時は合氣道に</w:t>
      </w:r>
    </w:p>
    <w:p>
      <w:pPr>
        <w:pStyle w:val="Normal"/>
        <w:overflowPunct w:val="false"/>
        <w:ind w:firstLine="94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興味を抱くことは出来ませんでした。</w:t>
      </w:r>
    </w:p>
    <w:p>
      <w:pPr>
        <w:pStyle w:val="Normal"/>
        <w:overflowPunct w:val="false"/>
        <w:ind w:firstLine="94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むしろ、「よ～し、拳法か空手を習って兄貴をぎゃふんと言わせてやろう。」くらいに思っていたのです。</w:t>
      </w:r>
    </w:p>
    <w:p>
      <w:pPr>
        <w:pStyle w:val="Normal"/>
        <w:overflowPunct w:val="false"/>
        <w:textAlignment w:val="baseline"/>
        <w:rPr>
          <w:rFonts w:ascii="Times New Roman" w:hAnsi="Times New Roman" w:cs="ＭＳ 明朝;MS Mincho"/>
          <w:b/>
          <w:b/>
          <w:bCs/>
          <w:color w:val="000000"/>
          <w:kern w:val="0"/>
          <w:sz w:val="24"/>
          <w:szCs w:val="21"/>
        </w:rPr>
      </w:pPr>
      <w:r>
        <w:rPr>
          <w:rFonts w:cs="ＭＳ 明朝;MS Mincho" w:ascii="Times New Roman" w:hAnsi="Times New Roman"/>
          <w:b/>
          <w:bCs/>
          <w:color w:val="000000"/>
          <w:kern w:val="0"/>
          <w:sz w:val="24"/>
          <w:szCs w:val="21"/>
        </w:rPr>
      </w:r>
    </w:p>
    <w:p>
      <w:pPr>
        <w:pStyle w:val="Normal"/>
        <w:overflowPunct w:val="false"/>
        <w:ind w:firstLine="660"/>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合氣道に救われ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ところが中学三年生の夏に、そんな自分の考えが大きく変わる出来事がありました。</w:t>
      </w:r>
    </w:p>
    <w:p>
      <w:pPr>
        <w:pStyle w:val="Normal"/>
        <w:overflowPunct w:val="false"/>
        <w:ind w:left="378"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ある日借り物の自転車で遊びに出かけた私は、当時のこととて交通量の少ない道をかなりのスピードで飛ばして</w:t>
      </w:r>
    </w:p>
    <w:p>
      <w:pPr>
        <w:pStyle w:val="Normal"/>
        <w:overflowPunct w:val="false"/>
        <w:ind w:left="378"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ました。</w:t>
      </w:r>
    </w:p>
    <w:p>
      <w:pPr>
        <w:pStyle w:val="Normal"/>
        <w:overflowPunct w:val="false"/>
        <w:ind w:left="378"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して小さな公園から道路に出ようとした時、ふと右目の片隅に自動車が道路をこちらへ走ってくるのが見え</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ブレーキをかけましたが、その自転車はブレーキが甘くほとんど効かない状態だったのです。</w:t>
      </w:r>
    </w:p>
    <w:p>
      <w:pPr>
        <w:pStyle w:val="Normal"/>
        <w:overflowPunct w:val="false"/>
        <w:ind w:firstLine="94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あっという間もなく道路に飛び出した私の側面にタイヤを軋ませながら自動車が迫り、一瞬の後、自転車から</w:t>
      </w:r>
    </w:p>
    <w:p>
      <w:pPr>
        <w:pStyle w:val="Normal"/>
        <w:overflowPunct w:val="false"/>
        <w:ind w:firstLine="75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放り出された私は宙を飛んでいたのです。</w:t>
      </w:r>
    </w:p>
    <w:p>
      <w:pPr>
        <w:pStyle w:val="Normal"/>
        <w:overflowPunct w:val="false"/>
        <w:ind w:left="189" w:hanging="18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人間は死に際に一生を走馬燈のように見る。」などと言われますが、本当にこれまでの出来事がスライドのように</w:t>
      </w:r>
    </w:p>
    <w:p>
      <w:pPr>
        <w:pStyle w:val="Normal"/>
        <w:overflowPunct w:val="false"/>
        <w:ind w:left="189"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パッ！パッ！」と現れては消えていきます。</w:t>
      </w:r>
    </w:p>
    <w:p>
      <w:pPr>
        <w:pStyle w:val="Normal"/>
        <w:overflowPunct w:val="false"/>
        <w:ind w:left="189"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してそれを見ながら、「ああ、このままだと頭から落ちて死ぬなあ。」と思っていました。</w:t>
      </w:r>
    </w:p>
    <w:p>
      <w:pPr>
        <w:pStyle w:val="Normal"/>
        <w:overflowPunct w:val="false"/>
        <w:ind w:left="189"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実際の時間にすれば２～３秒だったでしょう。その間にそれだけのものを見、考えているのですから、人間の脳</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不思議には驚かざるをえません。</w:t>
      </w:r>
    </w:p>
    <w:p>
      <w:pPr>
        <w:pStyle w:val="Normal"/>
        <w:overflowPunct w:val="false"/>
        <w:ind w:left="189"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れはともかく、飛ばされながらも恐ろしさは不思議とありませんでした。そしてその時なぜか、合氣道の「受け身」</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ことを考えていました。</w:t>
      </w:r>
    </w:p>
    <w:p>
      <w:pPr>
        <w:pStyle w:val="Normal"/>
        <w:overflowPunct w:val="false"/>
        <w:ind w:left="189" w:firstLine="756"/>
        <w:textAlignment w:val="baseline"/>
        <w:rPr/>
      </w:pPr>
      <w:r>
        <w:rPr>
          <w:rFonts w:ascii="Times New Roman" w:hAnsi="Times New Roman" w:cs="ＭＳ 明朝;MS Mincho"/>
          <w:color w:val="000000"/>
          <w:kern w:val="0"/>
          <w:szCs w:val="21"/>
        </w:rPr>
        <w:t>昨日も練習した受け身。「どうだったっ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うそう、手刀で畳を切るように腕も身体も円く、肩から反対</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側の腰まで斜めに着地していく・・・」そしてまさにその瞬間、習った通りに受け身を取っていたのでした。とはいえ</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動車の衝撃は高校生の投げ技の比ではなく、空中を５～６メートルは飛ばされていたと思います。受け身一回転で済</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むはずはなく、三～四回転した挙げ句に横回りになってアスファルトの上をごろごろ転がってからやっと止まりまし</w:t>
      </w:r>
    </w:p>
    <w:p>
      <w:pPr>
        <w:pStyle w:val="Normal"/>
        <w:overflowPunct w:val="false"/>
        <w:ind w:left="189"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ドライバーも目撃していたおばさんも「絶対死んだ」と思ったそうです。</w:t>
      </w:r>
    </w:p>
    <w:p>
      <w:pPr>
        <w:pStyle w:val="Normal"/>
        <w:overflowPunct w:val="false"/>
        <w:ind w:left="189"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が駆けつけてくる足音に顔を上げると、自動車が遠くに見えました。奇跡的に怪我はなく、シャツの肩のあたりが</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破れただけで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後私はこの出来事についてよく考えるようになり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もしあの時受け身を知らなければ頭から落ちていたに違いありません。</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合氣道の受け身は理にかなっているんだ。だから打撲ひとつせずに済んだんだ」と思うようになり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してだんだんと、「合氣道とはどんな武道なのだろう」という興味が湧いてき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時は知るよしもありませんでしたが、受け身は一番の基礎であると同時に極意に通じる重要な技です。</w:t>
      </w:r>
    </w:p>
    <w:p>
      <w:pPr>
        <w:pStyle w:val="Normal"/>
        <w:overflowPunct w:val="false"/>
        <w:ind w:firstLine="75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ですから、ある意味で上手く合氣道に入門できたと言えるかもしれませ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後も、日々兄から合氣道の技や、阿部先生の技の凄さ、お人柄の素晴らしさについて聞かされていた私は、高校に</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入学すると迷わず合氣道部に入部し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残念ながら阿部先生は私の入学と入れ違いで教職を退官されてしまいましたが、定期的に部活動指導に来て頂き、ご指</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導を受けることができ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入部間もない北野高校の道場で、始めて阿部先生にお会いした時は正直驚き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小柄でほっそりとしておられ、とても武道の達人には見えません。</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ころが手を握ってみるととんでもない強さでした。</w:t>
      </w:r>
    </w:p>
    <w:p>
      <w:pPr>
        <w:pStyle w:val="Normal"/>
        <w:overflowPunct w:val="false"/>
        <w:ind w:left="756"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先生の手を掴んで引き倒そうと思った途端、一振りで畳に投げつけられ、指一本で抑えられると全く動けませんでした。また先生の両手をそれぞれ二～三人の力自慢が掴み持ち上げます。小柄な先生の体はあっけなく宙に浮いてしまい</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す。</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状態で、「あんたらの強い力をもらって返すんや。」途端に先生の体が突然支えきれないほど重くなって、気が</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つくと畳の上に崩れてしまってい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して先生は笑いながら畳の上に立っておられるのです。</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んな不思議な体験を経て、気がつくと合氣道に夢中になっていました。</w:t>
      </w:r>
    </w:p>
    <w:p>
      <w:pPr>
        <w:pStyle w:val="Normal"/>
        <w:overflowPunct w:val="false"/>
        <w:ind w:firstLine="77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880"/>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合氣道から離れ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の高校時代は、合氣道を抜いては語れません。</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朝練、昼練、そして放課後。夜は道場で稽古。入試の前日まで部活に出て、「先輩、大学受験しないんですか？」と</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後輩に聞かれたりし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んな毎日でしたが、合氣道の本当の魅力には全く気付いていなかったので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時の私はただ「強くなりたい」という気持ちで凝り固まっていたように思います。</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強さとは何か」も考えずにですから噴飯ものですが、黒帯を頂いて合気道のすべてが分かったような気になって</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た当時は、「合氣道より強い武道があるのではないか？」という思いにとらわれていたのです。</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当は、「この武道よりあの武道が強い」ということなどなく、一つの武道を通して自分がどのレベルまで高めて</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るか、ということが問題なのですね。</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譬えるなら、高い山に登るのに頂に至る道が何本もあるようなものです。</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頂へはどれか一つの道を選ぶことでしか達することができないのかもしれません。</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あれかこれか」と悩んでいた私は、さしずめ麓でうろうろしている素人ハイカーといったところでありましょう。</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当時は大まじめでした。そうして大学生になった私は合氣道から離れ、空手や拳法をかじりだし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もともと心の底に「迷い」があるわけですから、どんな武道を学んでもものになるはずがないのですが、拳を鍛え、</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バーベルを挙げ、瓦を割って（時には割れずに涙を流し）自分では強くなっている気でいたので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ところがウエイト・トレーニングで扱うバーベルの重量が増えるのに反比例して、私の心の中に何か満たされない</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思いが膨らんでいき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拳の威力も蹴りのスピードも増し、自分では毎日強くなっている実感はありましたが、高校時代に体験した阿部</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先生の技が心から離れなくなってきたのです。</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一体あの技は何だったのだろう。何故空中に持ち上げられていながら相手を制することができるのだ。」</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ままの練習を続けていても先生のような技が出来るようになるはずがない。あの技が何だったのか、もう一度</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確かめたい。」</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んな思いが大きくなり、大学２回生の終わりに再び道場に通い始めました。</w:t>
      </w:r>
    </w:p>
    <w:p>
      <w:pPr>
        <w:pStyle w:val="Normal"/>
        <w:overflowPunct w:val="false"/>
        <w:ind w:firstLine="75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一度合氣道を離れた私でしたが、阿部先生、それに道場の先輩方は暖かく迎えてくださいました。</w:t>
      </w:r>
    </w:p>
    <w:p>
      <w:pPr>
        <w:pStyle w:val="Normal"/>
        <w:overflowPunct w:val="false"/>
        <w:textAlignment w:val="baseline"/>
        <w:rPr>
          <w:rFonts w:ascii="Times New Roman" w:hAnsi="Times New Roman" w:cs="ＭＳ 明朝;MS Mincho"/>
          <w:b/>
          <w:b/>
          <w:bCs/>
          <w:color w:val="000000"/>
          <w:spacing w:val="2"/>
          <w:kern w:val="0"/>
          <w:sz w:val="24"/>
          <w:szCs w:val="21"/>
        </w:rPr>
      </w:pPr>
      <w:r>
        <w:rPr>
          <w:rFonts w:cs="ＭＳ 明朝;MS Mincho" w:ascii="Times New Roman" w:hAnsi="Times New Roman"/>
          <w:b/>
          <w:bCs/>
          <w:color w:val="000000"/>
          <w:spacing w:val="2"/>
          <w:kern w:val="0"/>
          <w:sz w:val="24"/>
          <w:szCs w:val="21"/>
        </w:rPr>
      </w:r>
    </w:p>
    <w:p>
      <w:pPr>
        <w:pStyle w:val="Normal"/>
        <w:overflowPunct w:val="false"/>
        <w:ind w:firstLine="660"/>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強い、弱いを超越した「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が教職に就いてからのことですが、阿部先生がロシアへ合氣道の指導に行かれたことがありました。</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ロシアでは軍や警察の幹部を中心に合氣道が盛んだそうです。実は私もお誘いいただいたのですが、なにしろ</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明日からロシアへ行くんやが、溝脇君、一緒に行かんか？」という、あまりにも突然のお話であったため、同行</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せていただけなかったのが残念です。</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同行された先輩からうかがった話によると、２メートル近くもある大男に腕を掴ませた阿部先生は、「あんた力ない</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あ。あんたの力それだけか？」</w:t>
      </w:r>
    </w:p>
    <w:p>
      <w:pPr>
        <w:pStyle w:val="Normal"/>
        <w:overflowPunct w:val="false"/>
        <w:ind w:firstLine="7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続けて、「僕の腕を折れ！」と言われるに及んでは、通訳も本当にそのまま相手に伝えてよいものやら困って</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たそうです。その通訳にも、「しっかり通訳せんか！」と言われ、先生の腕を折ろうと全力でかかってくる相手を次々</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と畳に這わせておられたそうで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が一番感動したのは稽古の後で言われたという先生のお言葉でした。稽古の後、先輩が「ロシアにはどんな強い人が</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いるか分からないのに、あんなことを言われて本当に腕を折られたらどうするんですか。」と言ったのに対して先生は、</w:t>
      </w:r>
    </w:p>
    <w:p>
      <w:pPr>
        <w:pStyle w:val="Normal"/>
        <w:overflowPunct w:val="false"/>
        <w:ind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時はなあ、『あんた強いなあ～』って言うて帰ってきたらええのや。」と言われたそうです。</w:t>
      </w:r>
    </w:p>
    <w:p>
      <w:pPr>
        <w:pStyle w:val="Normal"/>
        <w:overflowPunct w:val="false"/>
        <w:ind w:firstLine="56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当に阿部先生らしいおっしゃりようです。</w:t>
      </w:r>
    </w:p>
    <w:p>
      <w:pPr>
        <w:pStyle w:val="Normal"/>
        <w:overflowPunct w:val="false"/>
        <w:ind w:left="378" w:hanging="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私が高校生１年生の時、学校の道場で木刀の素振りをしていると阿部先生が来られ、「構えが違う。こうや。」と、木刀を３年生の先輩に向けられました。</w:t>
      </w:r>
    </w:p>
    <w:p>
      <w:pPr>
        <w:pStyle w:val="Normal"/>
        <w:overflowPunct w:val="false"/>
        <w:ind w:left="378" w:firstLine="18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とその先輩は後ずさりして道場の壁に背中を着け、化石したように動けなくなってしまいました。</w:t>
      </w:r>
    </w:p>
    <w:p>
      <w:pPr>
        <w:pStyle w:val="Normal"/>
        <w:overflowPunct w:val="false"/>
        <w:ind w:left="378" w:firstLine="18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先生が構えを解かれると、そのまま道場の床にへたり込み、冷や汗をぐっしょりかきながら「怖かった。」を連発して</w:t>
      </w:r>
    </w:p>
    <w:p>
      <w:pPr>
        <w:pStyle w:val="Normal"/>
        <w:overflowPunct w:val="false"/>
        <w:ind w:left="37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ました。</w:t>
      </w:r>
    </w:p>
    <w:p>
      <w:pPr>
        <w:pStyle w:val="Normal"/>
        <w:overflowPunct w:val="false"/>
        <w:ind w:left="378" w:firstLine="18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後で「何が怖かったんですか。」と尋ねると、「目や。先生の目を見たら動けんようになってしまったんや。」と言っていました。</w:t>
      </w:r>
    </w:p>
    <w:p>
      <w:pPr>
        <w:pStyle w:val="Normal"/>
        <w:overflowPunct w:val="false"/>
        <w:ind w:left="378" w:firstLine="18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今思えばあれが、六稜合氣会報第２号に黒岩暎一先輩がお書きになっていた大先生の講話に出てくる、「眼氣作力」の「眼」といものでしょうか。そういえば武道の達人は皆目に不思議な光があります。</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現在私は奈良市の道場「白太館」（辰巳勝彦館長　北野高校７５期　合氣道部</w:t>
      </w:r>
      <w:r>
        <w:rPr>
          <w:rFonts w:cs="ＭＳ 明朝;MS Mincho" w:ascii="Times New Roman" w:hAnsi="Times New Roman"/>
          <w:color w:val="000000"/>
          <w:kern w:val="0"/>
          <w:szCs w:val="21"/>
        </w:rPr>
        <w:t>OB</w:t>
      </w:r>
      <w:r>
        <w:rPr>
          <w:rFonts w:ascii="Times New Roman" w:hAnsi="Times New Roman" w:cs="ＭＳ 明朝;MS Mincho"/>
          <w:color w:val="000000"/>
          <w:kern w:val="0"/>
          <w:szCs w:val="21"/>
        </w:rPr>
        <w:t>）でも、少年部の指導等をさせていた</w:t>
      </w:r>
    </w:p>
    <w:p>
      <w:pPr>
        <w:pStyle w:val="Normal"/>
        <w:overflowPunct w:val="false"/>
        <w:ind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だいておりますが、稽古すればするほど合氣道は力や技術を超越した「道」であると感じます。</w:t>
      </w:r>
    </w:p>
    <w:p>
      <w:pPr>
        <w:pStyle w:val="Normal"/>
        <w:overflowPunct w:val="false"/>
        <w:ind w:firstLine="56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未熟者ではありますが、一人でも多くの若者が合氣道を通じて強い心と身体、そして人との調和を身につけて社会に羽ば</w:t>
      </w:r>
    </w:p>
    <w:p>
      <w:pPr>
        <w:pStyle w:val="Normal"/>
        <w:overflowPunct w:val="false"/>
        <w:ind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いてくれることを願いつつ、これからも生徒たち、こどもたちと共に稽古に精進したいと思っております。</w:t>
      </w:r>
    </w:p>
    <w:p>
      <w:pPr>
        <w:pStyle w:val="Normal"/>
        <w:overflowPunct w:val="false"/>
        <w:ind w:firstLine="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以上）</w:t>
      </w:r>
    </w:p>
    <w:sectPr>
      <w:headerReference w:type="default" r:id="rId2"/>
      <w:footerReference w:type="default" r:id="rId3"/>
      <w:type w:val="nextPage"/>
      <w:pgSz w:w="11906" w:h="16838"/>
      <w:pgMar w:left="567" w:right="567" w:gutter="0" w:header="720" w:top="776" w:footer="720" w:bottom="794"/>
      <w:pgNumType w:start="1"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43:00Z</dcterms:created>
  <dc:creator>MOTOSHI MIZOWAKI</dc:creator>
  <dc:description/>
  <dc:language>en-US</dc:language>
  <cp:lastModifiedBy>TCG</cp:lastModifiedBy>
  <cp:lastPrinted>2011-11-07T18:37:00Z</cp:lastPrinted>
  <dcterms:modified xsi:type="dcterms:W3CDTF">2011-11-08T04:46:00Z</dcterms:modified>
  <cp:revision>4</cp:revision>
  <dc:subject/>
  <dc:title>春日丘高校合気道部</dc:title>
</cp:coreProperties>
</file>